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DANH SÁCH THÀNH VIÊN HỘI ĐỒNG QUẢN TRỊ, BAN TỔNG GIÁM ĐỐ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NHẬN ỦY QUYỀN THAM DỰ ĐẠI HỘI ĐỒNG CỔ ĐÔNG THƯỜNG NIÊN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CÔNG TY CỔ PHẦN NÔNG DƯỢC HAI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977"/>
        <w:gridCol w:w="1701"/>
        <w:gridCol w:w="3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CHỨC V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SỐ CMND/CCCD/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NGÀY CẤP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NƠI CẤ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Quang H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ủ tịch HĐQ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0720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3/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ục cảnh sát ĐKQL cư trú và DLQG về dân c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ách Thành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ó chủ tịch HĐQT kiêm Tổng giám đố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02401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5/20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P. Hồ Chí M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ô Văn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viên HĐQ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3606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9/20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Bà Rịa- Vũng Tà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ê Thành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viên HĐQ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0790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8/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ục cảnh sát ĐKQL cư trú và DLQG về dân cư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ê Văn Sắ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viên HĐQ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3036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/10/20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Bình 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viên HĐQ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157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7/10/20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Thanh V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ế Toán Trưở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2094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/11/20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 Quảng Ngãi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</w:rPr>
        <w:t xml:space="preserve">Địa chỉ: </w:t>
      </w:r>
      <w:r>
        <w:rPr>
          <w:rFonts w:cs="Times New Roman" w:ascii="Times New Roman" w:hAnsi="Times New Roman"/>
          <w:sz w:val="26"/>
          <w:szCs w:val="24"/>
          <w:lang w:val="en-US"/>
        </w:rPr>
        <w:t>28 Mạc Đĩnh Chi, Phường ĐaKao, Quận 1, TP. HCM</w:t>
      </w:r>
    </w:p>
    <w:p>
      <w:pPr>
        <w:pStyle w:val="Normal"/>
        <w:widowControl w:val="false"/>
        <w:autoSpaceDE w:val="false"/>
        <w:spacing w:lineRule="auto" w:line="240" w:before="60" w:after="60"/>
        <w:ind w:right="162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Điện thoại: </w:t>
      </w:r>
      <w:r>
        <w:rPr>
          <w:rFonts w:cs="Times New Roman" w:ascii="Times New Roman" w:hAnsi="Times New Roman"/>
          <w:sz w:val="26"/>
          <w:szCs w:val="24"/>
          <w:lang w:val="en-US"/>
        </w:rPr>
        <w:t>(028) 3892 9805</w:t>
      </w:r>
      <w:r>
        <w:rPr>
          <w:rFonts w:cs="Times New Roman" w:ascii="Times New Roman" w:hAnsi="Times New Roman"/>
          <w:sz w:val="26"/>
          <w:szCs w:val="24"/>
        </w:rPr>
        <w:t xml:space="preserve">  </w:t>
        <w:tab/>
        <w:tab/>
        <w:tab/>
        <w:tab/>
        <w:t xml:space="preserve">Fax: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en-US"/>
        </w:rPr>
        <w:t>(</w:t>
      </w:r>
      <w:r>
        <w:rPr>
          <w:rFonts w:cs="Times New Roman" w:ascii="Times New Roman" w:hAnsi="Times New Roman"/>
          <w:sz w:val="24"/>
          <w:szCs w:val="26"/>
        </w:rPr>
        <w:t>028</w:t>
      </w:r>
      <w:r>
        <w:rPr>
          <w:rFonts w:cs="Times New Roman" w:ascii="Times New Roman" w:hAnsi="Times New Roman"/>
          <w:sz w:val="24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6"/>
        </w:rPr>
        <w:t>3822.308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1:00Z</dcterms:created>
  <dc:creator>Nguyen Thi Ngoc Anh</dc:creator>
  <dc:description/>
  <dc:language>en-US</dc:language>
  <cp:lastModifiedBy>Cuc</cp:lastModifiedBy>
  <dcterms:modified xsi:type="dcterms:W3CDTF">2018-05-29T09:51:00Z</dcterms:modified>
  <cp:revision>2</cp:revision>
  <dc:subject/>
  <dc:title/>
</cp:coreProperties>
</file>